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一节课网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体校风云单杠上的教训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校风云：单杠上的教训与成长</w:t>
      </w:r>
      <w:r>
        <w:rPr>
          <w:sz w:val="32"/>
          <w:szCs w:val="32"/>
        </w:rPr>
        <w:t>&lt;/p&gt;&lt;p&gt;&lt;img src="/static-img/5TEyFjiRS-FyjqEZXl4aDbo94HnugYqU8qanCZVuJ7x5CvSkh_AzV16JpuY4c_n8.jpg"&gt;&lt;/p&gt;&lt;p&gt;</w:t>
      </w:r>
      <w:r>
        <w:rPr>
          <w:sz w:val="32"/>
          <w:szCs w:val="32"/>
        </w:rPr>
        <w:t>在体育老师的严格指导下，学校里的体育课变成了我们学习和锻炼的重要平台。每当上完课，我们都能感受到身体上的变化，无论是肌肉的增强还是耐力水平的提升。但有一次，在一次不经意间，我遭遇了一个突如其来的教训，那就是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到达体校的时候，我的心情并不错。因为之前几节课里，我一直都是在单杠上的表现比较出色。我自信地上了高台，从四米高空跃向双杠，但就在我准备着落时，一不小心失去了平衡，结果整个人重重地摔在地面上。</w:t>
      </w:r>
      <w:r>
        <w:rPr>
          <w:sz w:val="32"/>
          <w:szCs w:val="32"/>
        </w:rPr>
        <w:t>&lt;/p&gt;&lt;p&gt;&lt;img src="/static-img/O_hvP4-DKC5ckApADvBp37o94HnugYqU8qanCZVuJ7x5CvSkh_AzV16JpuY4c_n8.jpg"&gt;&lt;/p&gt;&lt;p&gt;</w:t>
      </w:r>
      <w:r>
        <w:rPr>
          <w:sz w:val="32"/>
          <w:szCs w:val="32"/>
        </w:rPr>
        <w:t>幸运的是，没有发生严重伤害，只是肚子有点疼痛而已。但这次跌倒，让我深刻感受到了安全第一的重要性。在接下来的几周里，我更加注重自己的动作，每个动作都要做得更稳定，更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看到同学们在单杠上自由飞翔时，我都会想起那个教训。而这个教训，也让我明白了只有不断努力和学习，我们才能真正掌握这些技能。在接下来的日子里，不管是在学校还是是在网上观看视频学习，都没有放弃过对自己能力提高的追求。</w:t>
      </w:r>
      <w:r>
        <w:rPr>
          <w:sz w:val="32"/>
          <w:szCs w:val="32"/>
        </w:rPr>
        <w:t>&lt;/p&gt;&lt;p&gt;&lt;img src="/static-img/ejgctJsnBHv8bF1_P74kybo94HnugYqU8qanCZVuJ7x5CvSkh_AzV16JpuY4c_n8.jpg"&gt;&lt;/p&gt;&lt;p&gt;</w:t>
      </w:r>
      <w:r>
        <w:rPr>
          <w:sz w:val="32"/>
          <w:szCs w:val="32"/>
        </w:rPr>
        <w:t>最后，我发现，即使是一次失败，也可以成为我们的起点。只要我们愿意从中吸取经验教训，就能够逐渐变得更强大。这也许正是我想要分享给所有年轻朋友的一句话——无论是在体校还是生活中的其他领域，只要保持好奇、勇敢和坚持，你总会找到属于你的那片天空。</w:t>
      </w:r>
      <w:r>
        <w:rPr>
          <w:sz w:val="32"/>
          <w:szCs w:val="32"/>
        </w:rPr>
        <w:t>&lt;/p&gt;&lt;p&gt;&lt;a href = "/doc/636070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体校风云单杠上的教训与成长</w:t>
      </w:r>
      <w:r>
        <w:rPr>
          <w:sz w:val="32"/>
          <w:szCs w:val="32"/>
        </w:rPr>
        <w:t>.doc" rel="alternate" download="636070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体校风云单杠上的教训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